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 xml:space="preserve">El Decreto Nº 565/09 dictado por el Departamento Ejecutivo Ad Referéndum de su posterior aprobación por parte de este Honorable Concejo Deliberant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ampliación del recorrido que realiza la Línea 2 de Transporte Público de Pasajeros, y que fuese solicitado por dicha empresa por un plazo de tres meses, permitirá que los alumnos que estudian en el Colegio “San José”, así como los docentes que actualmente cumplen funciones en ese establecimiento educativo, puedan ver facilitado su acceso al mismo.</w:t>
      </w:r>
    </w:p>
    <w:p>
      <w:pPr>
        <w:pStyle w:val="Normal"/>
        <w:spacing w:lineRule="auto" w:line="360"/>
        <w:jc w:val="both"/>
        <w:rPr/>
      </w:pPr>
      <w:r>
        <w:rPr/>
        <w:tab/>
        <w:tab/>
        <w:tab/>
        <w:t>Que las modificaciones a los recorridos de los servicios de transporte público de pasajeros debe ser autorizado por el Honorable Concejo Deliberante.</w:t>
      </w:r>
    </w:p>
    <w:p>
      <w:pPr>
        <w:pStyle w:val="Normal"/>
        <w:spacing w:lineRule="auto" w:line="360"/>
        <w:jc w:val="both"/>
        <w:rPr/>
      </w:pPr>
      <w:r>
        <w:rPr/>
        <w:tab/>
        <w:tab/>
        <w:tab/>
        <w:t>Que se fija el valor del boleto en una tarifa que no resulta desproporcionada al trayecto a realizar.</w:t>
      </w:r>
    </w:p>
    <w:p>
      <w:pPr>
        <w:pStyle w:val="Normal"/>
        <w:spacing w:lineRule="auto" w:line="360"/>
        <w:jc w:val="both"/>
        <w:rPr/>
      </w:pPr>
      <w:r>
        <w:rPr/>
        <w:tab/>
        <w:tab/>
        <w:tab/>
        <w:t>Que tanto desde el Consejo Escolar de Balcarce cuanto desde las autoridades educativas del establecimiento en cuestión se ha insistido con la posibilidad de obtener la ampliación del trayecto del transpor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2/09</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565 de fecha 17 de marzo de 2009.------------------------------------</w:t>
      </w:r>
    </w:p>
    <w:p>
      <w:pPr>
        <w:pStyle w:val="Normal"/>
        <w:spacing w:lineRule="auto" w:line="360"/>
        <w:jc w:val="both"/>
        <w:rPr/>
      </w:pPr>
      <w:r>
        <w:rPr>
          <w:b/>
          <w:u w:val="single"/>
        </w:rPr>
        <w:t>ARTICULO 2.-</w:t>
      </w:r>
      <w:r>
        <w:rPr/>
        <w:t xml:space="preserve">  Cúmplase, comuníquese, regístrese y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seis días del mes de abril de dos mil nueve. FIRMADO: Doctor Esteban A. Reino – VICEPRESIDENTE I – Juan José Troya – SECRETARIO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47:00Z</dcterms:created>
  <dc:creator>HDELIA</dc:creator>
  <dc:description/>
  <dc:language>en-US</dc:language>
  <cp:lastModifiedBy>WinuE</cp:lastModifiedBy>
  <dcterms:modified xsi:type="dcterms:W3CDTF">2009-04-16T08:47:00Z</dcterms:modified>
  <cp:revision>2</cp:revision>
  <dc:subject/>
  <dc:title>                          </dc:title>
</cp:coreProperties>
</file>